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w�U�W�O�O�O�p�q�o�f�w�S�̑</w:t>
      </w:r>
      <w:r>
        <w:rPr/>
        <w:t>嗤�</w:t>
      </w:r>
      <w:r>
        <w:rPr/>
        <w:t>x�@�̌��Ł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?-*CUT\TITLE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W������  �F�q�o�f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f�B�A  �F�b�c�|�q�n�l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    �F�W���i�\�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i      �F�V,�W�O�O�~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Ή��@��  �F�w�U�W�O���O�S�@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�      �F�v�S�l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            �l�h�c�h(SC-88Pro)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R���e���c�́A���J���</w:t>
      </w:r>
      <w:r>
        <w:rPr/>
        <w:t>쏊�</w:t>
      </w:r>
      <w:r>
        <w:rPr/>
        <w:t>ɂĊJ�����̂w�U�W�O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o�f�u�S�̑</w:t>
      </w:r>
      <w:r>
        <w:rPr/>
        <w:t>嗤�</w:t>
      </w:r>
      <w:r>
        <w:rPr/>
        <w:t>v�̑̌��łŐ</w:t>
      </w:r>
      <w:r>
        <w:rPr/>
        <w:t>퓬��</w:t>
      </w:r>
      <w:r>
        <w:rPr/>
        <w:t>ʂ̃I�[�g�f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1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ŋN���i�e�l�����j</w:t>
        <w:tab/>
        <w:tab/>
        <w:tab/>
        <w:tab/>
        <w:t>TYPE=EDE,CD=IC:I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ŋN���i�l�h�c�h�����j</w:t>
        <w:tab/>
        <w:tab/>
        <w:tab/>
        <w:tab/>
        <w:t>TYPE=EDE,CD=IC:IC.BAT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ŋN���i�l�h�c�h�����i�q�r�|�l�h�c�h�j�j</w:t>
        <w:tab/>
        <w:tab/>
        <w:t>TYPE=EDE,CD=IC:IC.BAT -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ŋN���i�l�h�c�h�����i�o�n�k�x�o�g�n�m�j�j</w:t>
        <w:tab/>
        <w:t>TYPE=EDE,CD=IC:IC.BAT -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-*?CUT\T0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̏Љ�L�����Q�[�����{�ɘA�</w:t>
      </w:r>
      <w:r>
        <w:rPr>
          <w:rtl w:val="true"/>
        </w:rPr>
        <w:t>ڒ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̂v�����y�[�W����J���ł��B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ttp://www.mankai.co.jp/i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���`�[���̃��[���A�h���X�ł��B���ӌ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ǂ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-mail:iron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�̑</w:t>
      </w:r>
      <w:r>
        <w:rPr/>
        <w:t>嗤�</w:t>
      </w:r>
      <w:r>
        <w:rPr/>
        <w:t>v�Ŏg�p����Ă���y�l�t�r�h�b�D�w�̓Q�[���̎d�l�ɍ��</w:t>
      </w:r>
      <w:r>
        <w:rPr/>
        <w:t>킹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